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26"/>
          <w:szCs w:val="26"/>
          <w:lang w:eastAsia="ru-RU"/>
        </w:rPr>
        <w:t>О продлении выплаты пенсии по случаю потери кормильца студентам</w:t>
      </w:r>
    </w:p>
    <w:p>
      <w:pPr>
        <w:pStyle w:val="NormalWeb"/>
        <w:spacing w:before="0" w:after="240"/>
        <w:ind w:left="0" w:right="0" w:firstLine="709"/>
        <w:jc w:val="both"/>
        <w:rPr/>
      </w:pPr>
      <w:r>
        <w:rPr/>
        <w:t xml:space="preserve">Отделение ПФР по Приморскому краю обращает внимание, что у получателя пенсии по случаю потери кормильца после достижения 18-летнего возраста выплата продолжается только на основании справки из образовательного учреждения об очной форме обучения. При условии дальнейшего очного обучения в высшем или среднем учебном заведении студент получает пенсию по случаю потери кормильца до окончания учебы, но не более чем до 23-х лет. </w:t>
      </w:r>
    </w:p>
    <w:p>
      <w:pPr>
        <w:pStyle w:val="NormalWeb"/>
        <w:spacing w:before="0" w:after="240"/>
        <w:ind w:left="0" w:right="0" w:firstLine="709"/>
        <w:jc w:val="both"/>
        <w:rPr/>
      </w:pPr>
      <w:r>
        <w:rPr/>
        <w:t>С учетом действующей эпидемиологической ситуации продление данной выплаты организовано специалистами Пенсионного фонда без личного посещения клиентом ПФР.</w:t>
      </w:r>
    </w:p>
    <w:p>
      <w:pPr>
        <w:pStyle w:val="NormalWeb"/>
        <w:spacing w:before="0" w:after="240"/>
        <w:ind w:left="0" w:right="0" w:firstLine="709"/>
        <w:jc w:val="both"/>
        <w:rPr/>
      </w:pPr>
      <w:r>
        <w:rPr/>
        <w:t>В целях своевременного продления выплаты специалисты территориальных органов ПФР заблаговременно уточнят необходимые данные (факт обучения, наименование образовательной организации, период обучения и т.д.) у граждан посредством телефонной связи либо электронной почты. Будьте готовы сообщить необходимую информацию специалисту ПФР. При этом специалисты ПФР по телефону не запрашивают номера Ваших банковских карт и другие персональные данные.</w:t>
      </w:r>
    </w:p>
    <w:p>
      <w:pPr>
        <w:pStyle w:val="NormalWeb"/>
        <w:spacing w:before="0" w:after="240"/>
        <w:ind w:left="0" w:right="0" w:firstLine="709"/>
        <w:jc w:val="both"/>
        <w:rPr/>
      </w:pPr>
      <w:r>
        <w:rPr/>
        <w:t>Сам же документ, подтверждающий факт обучения по очной форме получателя пенсии по случаю потери кормильца, Пенсионный фонд запросит в учебном заведении в рамках заключенного Соглашения об информационном обмене.</w:t>
      </w:r>
    </w:p>
    <w:p>
      <w:pPr>
        <w:pStyle w:val="NormalWeb"/>
        <w:spacing w:before="0" w:after="240"/>
        <w:ind w:left="0" w:right="0" w:firstLine="709"/>
        <w:jc w:val="both"/>
        <w:rPr/>
      </w:pPr>
      <w:r>
        <w:rPr/>
        <w:t>Следует учитывать, что законные представители (родители, усыновители, попечители) не могут получать пенсию за лицо, достигшее возраста 18 лет, в этом случае молодой человек должен сам получать данный вид выплаты, подав соответствующее заявление о доставке пенсии через электронные сервисы ПФР (Личный кабинет на сайте ПФР или портале госуслуг).</w:t>
      </w:r>
    </w:p>
    <w:p>
      <w:pPr>
        <w:pStyle w:val="NoSpacing"/>
        <w:spacing w:before="0" w:after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осрочного прекращения учебы важно безотлагательно сообщить об этом в территориальный орган ПФР по месту жительства иначе может образоваться переплата, которая подлежит возмещению.</w:t>
      </w:r>
    </w:p>
    <w:p>
      <w:pPr>
        <w:pStyle w:val="Style17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поминаем, что индексация страховых пенсий состоялась 1 января 2021 года, а социальных – 1 апреля текущего года. </w:t>
      </w: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5-20T00:26:28Z</dcterms:modified>
  <cp:revision>5</cp:revision>
  <dc:subject/>
  <dc:title> </dc:title>
</cp:coreProperties>
</file>